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Bewerbungsformular</w:t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best for bike – der deutsche Fahrradpreis“ 2009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1"/>
        <w:gridCol w:w="2302"/>
        <w:gridCol w:w="2302"/>
        <w:gridCol w:w="2302"/>
      </w:tblGrid>
      <w:tr>
        <w:trPr/>
        <w:tc>
          <w:tcPr>
            <w:tcW w:w="2381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Projektbezeichnung:</w:t>
            </w:r>
          </w:p>
        </w:tc>
        <w:tc>
          <w:tcPr>
            <w:tcW w:w="690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rFonts w:ascii="MetaCorrespondence" w:hAnsi="MetaCorrespondence" w:cs="MetaCorrespondence"/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MetaCorrespondence" w:ascii="MetaCorrespondence" w:hAnsi="MetaCorrespondence"/>
                <w:lang w:val="en-US" w:eastAsia="en-US"/>
              </w:rPr>
              <w:instrText xml:space="preserve"> FORMTEXT </w:instrText>
            </w:r>
            <w:r>
              <w:rPr>
                <w:rFonts w:cs="MetaCorrespondence" w:ascii="MetaCorrespondence" w:hAnsi="MetaCorrespondence"/>
                <w:lang w:val="en-US" w:eastAsia="en-US"/>
              </w:rPr>
            </w:r>
            <w:r>
              <w:rPr>
                <w:rFonts w:cs="MetaCorrespondence" w:ascii="MetaCorrespondence" w:hAnsi="MetaCorrespondence"/>
                <w:lang w:val="en-US" w:eastAsia="en-US"/>
              </w:rPr>
              <w:fldChar w:fldCharType="separate"/>
            </w:r>
            <w:r>
              <w:rPr>
                <w:rFonts w:cs="MetaCorrespondence" w:ascii="MetaCorrespondence" w:hAnsi="MetaCorrespondence"/>
                <w:lang w:val="en-US" w:eastAsia="en-US"/>
              </w:rPr>
              <w:t>     </w:t>
            </w:r>
            <w:r/>
            <w:r>
              <w:rPr>
                <w:rFonts w:cs="MetaCorrespondence" w:ascii="MetaCorrespondence" w:hAnsi="MetaCorrespondence"/>
                <w:lang w:val="en-US" w:eastAsia="en-US"/>
              </w:rPr>
              <w:fldChar w:fldCharType="end"/>
            </w:r>
            <w:r>
              <w:rPr>
                <w:rFonts w:cs="MetaCorrespondence" w:ascii="MetaCorrespondence" w:hAnsi="MetaCorrespondence"/>
                <w:lang w:val="en-US" w:eastAsia="en-US"/>
              </w:rPr>
            </w:r>
          </w:p>
        </w:tc>
      </w:tr>
      <w:tr>
        <w:trPr/>
        <w:tc>
          <w:tcPr>
            <w:tcW w:w="2381" w:type="dxa"/>
            <w:tcBorders/>
            <w:vAlign w:val="bottom"/>
          </w:tcPr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>Projektträger: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rFonts w:ascii="MetaCorrespondence" w:hAnsi="MetaCorrespondence" w:cs="MetaCorrespondence"/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MetaCorrespondence" w:ascii="MetaCorrespondence" w:hAnsi="MetaCorrespondence"/>
                <w:lang w:val="en-US" w:eastAsia="en-US"/>
              </w:rPr>
              <w:instrText xml:space="preserve"> FORMTEXT </w:instrText>
            </w:r>
            <w:r>
              <w:rPr>
                <w:rFonts w:cs="MetaCorrespondence" w:ascii="MetaCorrespondence" w:hAnsi="MetaCorrespondence"/>
                <w:lang w:val="en-US" w:eastAsia="en-US"/>
              </w:rPr>
            </w:r>
            <w:r>
              <w:rPr>
                <w:rFonts w:cs="MetaCorrespondence" w:ascii="MetaCorrespondence" w:hAnsi="MetaCorrespondence"/>
                <w:lang w:val="en-US" w:eastAsia="en-US"/>
              </w:rPr>
              <w:fldChar w:fldCharType="separate"/>
            </w:r>
            <w:r>
              <w:rPr>
                <w:rFonts w:cs="MetaCorrespondence" w:ascii="MetaCorrespondence" w:hAnsi="MetaCorrespondence"/>
                <w:lang w:val="en-US" w:eastAsia="en-US"/>
              </w:rPr>
              <w:t>     </w:t>
            </w:r>
            <w:r/>
            <w:r>
              <w:rPr>
                <w:rFonts w:cs="MetaCorrespondence" w:ascii="MetaCorrespondence" w:hAnsi="MetaCorrespondence"/>
                <w:lang w:val="en-US" w:eastAsia="en-US"/>
              </w:rPr>
              <w:fldChar w:fldCharType="end"/>
            </w:r>
            <w:r>
              <w:rPr>
                <w:rFonts w:cs="MetaCorrespondence" w:ascii="MetaCorrespondence" w:hAnsi="MetaCorrespondence"/>
                <w:lang w:val="en-US" w:eastAsia="en-US"/>
              </w:rPr>
            </w:r>
          </w:p>
        </w:tc>
      </w:tr>
      <w:tr>
        <w:trPr/>
        <w:tc>
          <w:tcPr>
            <w:tcW w:w="2381" w:type="dxa"/>
            <w:tcBorders/>
            <w:vAlign w:val="bottom"/>
          </w:tcPr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>Ansprechpartner:</w:t>
            </w:r>
          </w:p>
        </w:tc>
        <w:tc>
          <w:tcPr>
            <w:tcW w:w="2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rFonts w:ascii="MetaCorrespondence" w:hAnsi="MetaCorrespondence" w:cs="MetaCorrespondence"/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MetaCorrespondence" w:ascii="MetaCorrespondence" w:hAnsi="MetaCorrespondence"/>
                <w:lang w:val="en-US" w:eastAsia="en-US"/>
              </w:rPr>
              <w:instrText xml:space="preserve"> FORMTEXT </w:instrText>
            </w:r>
            <w:r>
              <w:rPr>
                <w:rFonts w:cs="MetaCorrespondence" w:ascii="MetaCorrespondence" w:hAnsi="MetaCorrespondence"/>
                <w:lang w:val="en-US" w:eastAsia="en-US"/>
              </w:rPr>
            </w:r>
            <w:r>
              <w:rPr>
                <w:rFonts w:cs="MetaCorrespondence" w:ascii="MetaCorrespondence" w:hAnsi="MetaCorrespondence"/>
                <w:lang w:val="en-US" w:eastAsia="en-US"/>
              </w:rPr>
              <w:fldChar w:fldCharType="separate"/>
            </w:r>
            <w:r>
              <w:rPr>
                <w:rFonts w:cs="MetaCorrespondence" w:ascii="MetaCorrespondence" w:hAnsi="MetaCorrespondence"/>
                <w:lang w:val="en-US" w:eastAsia="en-US"/>
              </w:rPr>
              <w:t>     </w:t>
            </w:r>
            <w:r/>
            <w:r>
              <w:rPr>
                <w:rFonts w:cs="MetaCorrespondence" w:ascii="MetaCorrespondence" w:hAnsi="MetaCorrespondence"/>
                <w:lang w:val="en-US" w:eastAsia="en-US"/>
              </w:rPr>
              <w:fldChar w:fldCharType="end"/>
            </w:r>
            <w:r>
              <w:rPr>
                <w:rFonts w:cs="MetaCorrespondence" w:ascii="MetaCorrespondence" w:hAnsi="MetaCorrespondence"/>
                <w:lang w:val="en-US" w:eastAsia="en-US"/>
              </w:rPr>
            </w:r>
          </w:p>
        </w:tc>
        <w:tc>
          <w:tcPr>
            <w:tcW w:w="2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2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/>
            <w:vAlign w:val="bottom"/>
          </w:tcPr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>Anschrift: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rFonts w:ascii="MetaCorrespondence" w:hAnsi="MetaCorrespondence" w:cs="MetaCorrespondence"/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MetaCorrespondence" w:ascii="MetaCorrespondence" w:hAnsi="MetaCorrespondence"/>
                <w:lang w:val="en-US" w:eastAsia="en-US"/>
              </w:rPr>
              <w:instrText xml:space="preserve"> FORMTEXT </w:instrText>
            </w:r>
            <w:r>
              <w:rPr>
                <w:rFonts w:cs="MetaCorrespondence" w:ascii="MetaCorrespondence" w:hAnsi="MetaCorrespondence"/>
                <w:lang w:val="en-US" w:eastAsia="en-US"/>
              </w:rPr>
            </w:r>
            <w:r>
              <w:rPr>
                <w:rFonts w:cs="MetaCorrespondence" w:ascii="MetaCorrespondence" w:hAnsi="MetaCorrespondence"/>
                <w:lang w:val="en-US" w:eastAsia="en-US"/>
              </w:rPr>
              <w:fldChar w:fldCharType="separate"/>
            </w:r>
            <w:r>
              <w:rPr>
                <w:rFonts w:cs="MetaCorrespondence" w:ascii="MetaCorrespondence" w:hAnsi="MetaCorrespondence"/>
                <w:lang w:val="en-US" w:eastAsia="en-US"/>
              </w:rPr>
              <w:t>     </w:t>
            </w:r>
            <w:r/>
            <w:r>
              <w:rPr>
                <w:rFonts w:cs="MetaCorrespondence" w:ascii="MetaCorrespondence" w:hAnsi="MetaCorrespondence"/>
                <w:lang w:val="en-US" w:eastAsia="en-US"/>
              </w:rPr>
              <w:fldChar w:fldCharType="end"/>
            </w:r>
            <w:r>
              <w:rPr>
                <w:rFonts w:cs="MetaCorrespondence" w:ascii="MetaCorrespondence" w:hAnsi="MetaCorrespondence"/>
                <w:lang w:val="en-US" w:eastAsia="en-US"/>
              </w:rPr>
            </w:r>
          </w:p>
        </w:tc>
        <w:tc>
          <w:tcPr>
            <w:tcW w:w="2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2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/>
            <w:vAlign w:val="bottom"/>
          </w:tcPr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>Telefonnummer: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rFonts w:ascii="MetaCorrespondence" w:hAnsi="MetaCorrespondence" w:cs="MetaCorrespondence"/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MetaCorrespondence" w:ascii="MetaCorrespondence" w:hAnsi="MetaCorrespondence"/>
                <w:lang w:val="en-US" w:eastAsia="en-US"/>
              </w:rPr>
              <w:instrText xml:space="preserve"> FORMTEXT </w:instrText>
            </w:r>
            <w:r>
              <w:rPr>
                <w:rFonts w:cs="MetaCorrespondence" w:ascii="MetaCorrespondence" w:hAnsi="MetaCorrespondence"/>
                <w:lang w:val="en-US" w:eastAsia="en-US"/>
              </w:rPr>
            </w:r>
            <w:r>
              <w:rPr>
                <w:rFonts w:cs="MetaCorrespondence" w:ascii="MetaCorrespondence" w:hAnsi="MetaCorrespondence"/>
                <w:lang w:val="en-US" w:eastAsia="en-US"/>
              </w:rPr>
              <w:fldChar w:fldCharType="separate"/>
            </w:r>
            <w:r>
              <w:rPr>
                <w:rFonts w:cs="MetaCorrespondence" w:ascii="MetaCorrespondence" w:hAnsi="MetaCorrespondence"/>
                <w:lang w:val="en-US" w:eastAsia="en-US"/>
              </w:rPr>
              <w:t>     </w:t>
            </w:r>
            <w:r/>
            <w:r>
              <w:rPr>
                <w:rFonts w:cs="MetaCorrespondence" w:ascii="MetaCorrespondence" w:hAnsi="MetaCorrespondence"/>
                <w:lang w:val="en-US" w:eastAsia="en-US"/>
              </w:rPr>
              <w:fldChar w:fldCharType="end"/>
            </w:r>
            <w:r>
              <w:rPr>
                <w:rFonts w:cs="MetaCorrespondence" w:ascii="MetaCorrespondence" w:hAnsi="MetaCorrespondence"/>
                <w:lang w:val="en-US" w:eastAsia="en-US"/>
              </w:rPr>
            </w:r>
          </w:p>
        </w:tc>
        <w:tc>
          <w:tcPr>
            <w:tcW w:w="2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/>
            <w:vAlign w:val="bottom"/>
          </w:tcPr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rFonts w:ascii="MetaCorrespondence" w:hAnsi="MetaCorrespondence" w:cs="MetaCorrespondence"/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MetaCorrespondence" w:ascii="MetaCorrespondence" w:hAnsi="MetaCorrespondence"/>
                <w:lang w:val="en-US" w:eastAsia="en-US"/>
              </w:rPr>
              <w:instrText xml:space="preserve"> FORMTEXT </w:instrText>
            </w:r>
            <w:r>
              <w:rPr>
                <w:rFonts w:cs="MetaCorrespondence" w:ascii="MetaCorrespondence" w:hAnsi="MetaCorrespondence"/>
                <w:lang w:val="en-US" w:eastAsia="en-US"/>
              </w:rPr>
            </w:r>
            <w:r>
              <w:rPr>
                <w:rFonts w:cs="MetaCorrespondence" w:ascii="MetaCorrespondence" w:hAnsi="MetaCorrespondence"/>
                <w:lang w:val="en-US" w:eastAsia="en-US"/>
              </w:rPr>
              <w:fldChar w:fldCharType="separate"/>
            </w:r>
            <w:r>
              <w:rPr>
                <w:rFonts w:cs="MetaCorrespondence" w:ascii="MetaCorrespondence" w:hAnsi="MetaCorrespondence"/>
                <w:lang w:val="en-US" w:eastAsia="en-US"/>
              </w:rPr>
              <w:t>     </w:t>
            </w:r>
            <w:r/>
            <w:r>
              <w:rPr>
                <w:rFonts w:cs="MetaCorrespondence" w:ascii="MetaCorrespondence" w:hAnsi="MetaCorrespondence"/>
                <w:lang w:val="en-US" w:eastAsia="en-US"/>
              </w:rPr>
              <w:fldChar w:fldCharType="end"/>
            </w:r>
            <w:r>
              <w:rPr>
                <w:rFonts w:cs="MetaCorrespondence" w:ascii="MetaCorrespondence" w:hAnsi="MetaCorrespondence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>Projekthomepage:</w:t>
            </w:r>
            <w:r>
              <w:rPr>
                <w:b/>
                <w:sz w:val="16"/>
              </w:rPr>
              <w:t xml:space="preserve"> </w:t>
              <w:br/>
              <w:t>falls vorhanden)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rFonts w:ascii="MetaCorrespondence" w:hAnsi="MetaCorrespondence" w:cs="MetaCorrespondence"/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MetaCorrespondence" w:ascii="MetaCorrespondence" w:hAnsi="MetaCorrespondence"/>
                <w:lang w:val="en-US" w:eastAsia="en-US"/>
              </w:rPr>
              <w:instrText xml:space="preserve"> FORMTEXT </w:instrText>
            </w:r>
            <w:r>
              <w:rPr>
                <w:rFonts w:cs="MetaCorrespondence" w:ascii="MetaCorrespondence" w:hAnsi="MetaCorrespondence"/>
                <w:lang w:val="en-US" w:eastAsia="en-US"/>
              </w:rPr>
            </w:r>
            <w:r>
              <w:rPr>
                <w:rFonts w:cs="MetaCorrespondence" w:ascii="MetaCorrespondence" w:hAnsi="MetaCorrespondence"/>
                <w:lang w:val="en-US" w:eastAsia="en-US"/>
              </w:rPr>
              <w:fldChar w:fldCharType="separate"/>
            </w:r>
            <w:r>
              <w:rPr>
                <w:rFonts w:cs="MetaCorrespondence" w:ascii="MetaCorrespondence" w:hAnsi="MetaCorrespondence"/>
                <w:lang w:val="en-US" w:eastAsia="en-US"/>
              </w:rPr>
              <w:t>     </w:t>
            </w:r>
            <w:r/>
            <w:r>
              <w:rPr>
                <w:rFonts w:cs="MetaCorrespondence" w:ascii="MetaCorrespondence" w:hAnsi="MetaCorrespondence"/>
                <w:lang w:val="en-US" w:eastAsia="en-US"/>
              </w:rPr>
              <w:fldChar w:fldCharType="end"/>
            </w:r>
            <w:r>
              <w:rPr>
                <w:rFonts w:cs="MetaCorrespondence" w:ascii="MetaCorrespondence" w:hAnsi="MetaCorrespondence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Kurze Projektbeschreibung 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tLeast" w:line="280" w:before="0" w:after="120"/>
              <w:jc w:val="both"/>
              <w:rPr/>
            </w:pPr>
            <w:r>
              <w:rPr/>
              <w:t>Ziel:</w:t>
            </w:r>
          </w:p>
        </w:tc>
        <w:tc>
          <w:tcPr>
            <w:tcW w:w="230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etaCorrespondence" w:hAnsi="MetaCorrespondence" w:cs="MetaCorrespondence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MetaCorrespondence" w:ascii="MetaCorrespondence" w:hAnsi="MetaCorrespondence"/>
              </w:rPr>
              <w:instrText xml:space="preserve"> FORMTEXT </w:instrText>
            </w:r>
            <w:r>
              <w:rPr>
                <w:rFonts w:cs="MetaCorrespondence" w:ascii="MetaCorrespondence" w:hAnsi="MetaCorrespondence"/>
              </w:rPr>
            </w:r>
            <w:r>
              <w:rPr>
                <w:rFonts w:cs="MetaCorrespondence" w:ascii="MetaCorrespondence" w:hAnsi="MetaCorrespondence"/>
              </w:rPr>
              <w:fldChar w:fldCharType="separate"/>
            </w:r>
            <w:r>
              <w:rPr>
                <w:rFonts w:cs="MetaCorrespondence" w:ascii="MetaCorrespondence" w:hAnsi="MetaCorrespondence"/>
              </w:rPr>
              <w:t>     </w:t>
            </w:r>
            <w:r/>
            <w:r>
              <w:rPr>
                <w:rFonts w:cs="MetaCorrespondence" w:ascii="MetaCorrespondence" w:hAnsi="MetaCorrespondence"/>
              </w:rPr>
              <w:fldChar w:fldCharType="end"/>
            </w:r>
            <w:r>
              <w:rPr>
                <w:rFonts w:cs="MetaCorrespondence" w:ascii="MetaCorrespondence" w:hAnsi="MetaCorrespondence"/>
              </w:rPr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tLeast" w:line="280" w:before="0" w:after="120"/>
              <w:jc w:val="both"/>
              <w:rPr/>
            </w:pPr>
            <w:r>
              <w:rPr/>
              <w:t>Bisherige Ergebnisse: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etaCorrespondence" w:hAnsi="MetaCorrespondence" w:cs="MetaCorrespondenc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MetaCorrespondence" w:ascii="MetaCorrespondence" w:hAnsi="MetaCorrespondence"/>
              </w:rPr>
              <w:instrText xml:space="preserve"> FORMTEXT </w:instrText>
            </w:r>
            <w:r>
              <w:rPr>
                <w:rFonts w:cs="MetaCorrespondence" w:ascii="MetaCorrespondence" w:hAnsi="MetaCorrespondence"/>
              </w:rPr>
            </w:r>
            <w:r>
              <w:rPr>
                <w:rFonts w:cs="MetaCorrespondence" w:ascii="MetaCorrespondence" w:hAnsi="MetaCorrespondence"/>
              </w:rPr>
              <w:fldChar w:fldCharType="separate"/>
            </w:r>
            <w:r>
              <w:rPr>
                <w:rFonts w:cs="MetaCorrespondence" w:ascii="MetaCorrespondence" w:hAnsi="MetaCorrespondence"/>
              </w:rPr>
              <w:t>     </w:t>
            </w:r>
            <w:r/>
            <w:r>
              <w:rPr>
                <w:rFonts w:cs="MetaCorrespondence" w:ascii="MetaCorrespondence" w:hAnsi="MetaCorrespondence"/>
              </w:rPr>
              <w:fldChar w:fldCharType="end"/>
            </w:r>
            <w:r>
              <w:rPr>
                <w:rFonts w:cs="MetaCorrespondence" w:ascii="MetaCorrespondence" w:hAnsi="MetaCorrespondence"/>
              </w:rPr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tLeast" w:line="280" w:before="0" w:after="120"/>
              <w:jc w:val="both"/>
              <w:rPr/>
            </w:pPr>
            <w:r>
              <w:rPr/>
              <w:t>Finanzierung: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etaCorrespondence" w:hAnsi="MetaCorrespondence" w:cs="MetaCorrespondence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MetaCorrespondence" w:ascii="MetaCorrespondence" w:hAnsi="MetaCorrespondence"/>
              </w:rPr>
              <w:instrText xml:space="preserve"> FORMTEXT </w:instrText>
            </w:r>
            <w:r>
              <w:rPr>
                <w:rFonts w:cs="MetaCorrespondence" w:ascii="MetaCorrespondence" w:hAnsi="MetaCorrespondence"/>
              </w:rPr>
            </w:r>
            <w:r>
              <w:rPr>
                <w:rFonts w:cs="MetaCorrespondence" w:ascii="MetaCorrespondence" w:hAnsi="MetaCorrespondence"/>
              </w:rPr>
              <w:fldChar w:fldCharType="separate"/>
            </w:r>
            <w:r>
              <w:rPr>
                <w:rFonts w:cs="MetaCorrespondence" w:ascii="MetaCorrespondence" w:hAnsi="MetaCorrespondence"/>
              </w:rPr>
              <w:t>     </w:t>
            </w:r>
            <w:r/>
            <w:r>
              <w:rPr>
                <w:rFonts w:cs="MetaCorrespondence" w:ascii="MetaCorrespondence" w:hAnsi="MetaCorrespondence"/>
              </w:rPr>
              <w:fldChar w:fldCharType="end"/>
            </w:r>
            <w:r>
              <w:rPr>
                <w:rFonts w:cs="MetaCorrespondence" w:ascii="MetaCorrespondence" w:hAnsi="MetaCorrespondence"/>
              </w:rPr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tLeast" w:line="280" w:before="0" w:after="120"/>
              <w:jc w:val="both"/>
              <w:rPr/>
            </w:pPr>
            <w:r>
              <w:rPr/>
              <w:t>Zeitraum: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etaCorrespondence" w:hAnsi="MetaCorrespondence" w:cs="MetaCorrespondence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MetaCorrespondence" w:ascii="MetaCorrespondence" w:hAnsi="MetaCorrespondence"/>
              </w:rPr>
              <w:instrText xml:space="preserve"> FORMTEXT </w:instrText>
            </w:r>
            <w:r>
              <w:rPr>
                <w:rFonts w:cs="MetaCorrespondence" w:ascii="MetaCorrespondence" w:hAnsi="MetaCorrespondence"/>
              </w:rPr>
            </w:r>
            <w:r>
              <w:rPr>
                <w:rFonts w:cs="MetaCorrespondence" w:ascii="MetaCorrespondence" w:hAnsi="MetaCorrespondence"/>
              </w:rPr>
              <w:fldChar w:fldCharType="separate"/>
            </w:r>
            <w:r>
              <w:rPr>
                <w:rFonts w:cs="MetaCorrespondence" w:ascii="MetaCorrespondence" w:hAnsi="MetaCorrespondence"/>
              </w:rPr>
              <w:t>     </w:t>
            </w:r>
            <w:r/>
            <w:r>
              <w:rPr>
                <w:rFonts w:cs="MetaCorrespondence" w:ascii="MetaCorrespondence" w:hAnsi="MetaCorrespondence"/>
              </w:rPr>
              <w:fldChar w:fldCharType="end"/>
            </w:r>
            <w:r>
              <w:rPr>
                <w:rFonts w:cs="MetaCorrespondence" w:ascii="MetaCorrespondence" w:hAnsi="MetaCorrespondence"/>
              </w:rPr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gridSpan w:val="4"/>
            <w:tcBorders/>
          </w:tcPr>
          <w:p>
            <w:pPr>
              <w:pStyle w:val="Normal"/>
              <w:spacing w:before="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Das Wichtigste in Kürze (max. 500 Zeichen): </w:t>
            </w:r>
          </w:p>
        </w:tc>
      </w:tr>
      <w:tr>
        <w:trPr/>
        <w:tc>
          <w:tcPr>
            <w:tcW w:w="92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etaCorrespondence" w:hAnsi="MetaCorrespondence" w:cs="MetaCorrespondence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MetaCorrespondence" w:ascii="MetaCorrespondence" w:hAnsi="MetaCorrespondence"/>
              </w:rPr>
              <w:instrText xml:space="preserve"> FORMTEXT </w:instrText>
            </w:r>
            <w:r>
              <w:rPr>
                <w:rFonts w:cs="MetaCorrespondence" w:ascii="MetaCorrespondence" w:hAnsi="MetaCorrespondence"/>
              </w:rPr>
            </w:r>
            <w:r>
              <w:rPr>
                <w:rFonts w:cs="MetaCorrespondence" w:ascii="MetaCorrespondence" w:hAnsi="MetaCorrespondence"/>
              </w:rPr>
              <w:fldChar w:fldCharType="separate"/>
            </w:r>
            <w:r>
              <w:rPr>
                <w:rFonts w:cs="MetaCorrespondence" w:ascii="MetaCorrespondence" w:hAnsi="MetaCorrespondence"/>
              </w:rPr>
              <w:t>     </w:t>
            </w:r>
            <w:r/>
            <w:r>
              <w:rPr>
                <w:rFonts w:cs="MetaCorrespondence" w:ascii="MetaCorrespondence" w:hAnsi="MetaCorrespondence"/>
              </w:rPr>
              <w:fldChar w:fldCharType="end"/>
            </w:r>
            <w:r>
              <w:rPr>
                <w:rFonts w:cs="MetaCorrespondence" w:ascii="MetaCorrespondence" w:hAnsi="MetaCorrespondence"/>
              </w:rPr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usführliche Beschreibung (max. 3.000 Zeichen):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</w:t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>Sie können ein weiteres DINA4-Blatt ergänzen!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>
          <w:b/>
        </w:rPr>
        <w:t>Warum sollte die Jury gerade Ihr Projekt auswählen?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etaCorrespondence" w:hAnsi="MetaCorrespondence" w:cs="MetaCorrespondence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MetaCorrespondence" w:ascii="MetaCorrespondence" w:hAnsi="MetaCorrespondence"/>
              </w:rPr>
              <w:instrText xml:space="preserve"> FORMTEXT </w:instrText>
            </w:r>
            <w:r>
              <w:rPr>
                <w:rFonts w:cs="MetaCorrespondence" w:ascii="MetaCorrespondence" w:hAnsi="MetaCorrespondence"/>
              </w:rPr>
            </w:r>
            <w:r>
              <w:rPr>
                <w:rFonts w:cs="MetaCorrespondence" w:ascii="MetaCorrespondence" w:hAnsi="MetaCorrespondence"/>
              </w:rPr>
              <w:fldChar w:fldCharType="separate"/>
            </w:r>
            <w:r>
              <w:rPr>
                <w:rFonts w:cs="MetaCorrespondence" w:ascii="MetaCorrespondence" w:hAnsi="MetaCorrespondence"/>
              </w:rPr>
              <w:t>     </w:t>
            </w:r>
            <w:r/>
            <w:r>
              <w:rPr>
                <w:rFonts w:cs="MetaCorrespondence" w:ascii="MetaCorrespondence" w:hAnsi="MetaCorrespondence"/>
              </w:rPr>
              <w:fldChar w:fldCharType="end"/>
            </w:r>
            <w:r>
              <w:rPr>
                <w:rFonts w:cs="MetaCorrespondence" w:ascii="MetaCorrespondence" w:hAnsi="MetaCorrespondence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tte fügen Sie der Bewerbung, falls vorhanden Fotos, Pläne, Skizzen oder weitere Infomaterialen bei! Bitte senden Sie Ihre Bewerbung entweder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left"/>
        <w:rPr/>
      </w:pPr>
      <w:r>
        <w:rPr/>
        <w:t>per Email (als Word-Dokument, weitere Anhänge als tif- oder jpg-Datei) an</w:t>
        <w:br/>
      </w:r>
      <w:r>
        <w:rPr>
          <w:b/>
        </w:rPr>
        <w:t>bewerbung@best-for-bike.de</w:t>
      </w:r>
      <w:r>
        <w:rPr/>
        <w:t xml:space="preserve">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left"/>
        <w:rPr/>
      </w:pPr>
      <w:r>
        <w:rPr/>
        <w:t xml:space="preserve">per Post an: „best for bike 2009“c/o P3 Agentur für Kommunikation und Mobilität, </w:t>
        <w:br/>
        <w:t xml:space="preserve">Breite Straße 161-167, 50667 Köln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left"/>
        <w:rPr/>
      </w:pPr>
      <w:r>
        <w:rPr/>
        <w:t>oder per Fax an: 0221-20894-44</w:t>
      </w:r>
    </w:p>
    <w:p>
      <w:pPr>
        <w:pStyle w:val="Normal"/>
        <w:rPr/>
      </w:pPr>
      <w:r>
        <w:rPr/>
        <w:t xml:space="preserve">Bei Fragen wenden Sie sich an Karin Wilberding unter der Telefonnummer: 0221-20894-23. </w:t>
        <w:br/>
        <w:t>Die Redaktion behält sich eine Aufbereitung der eingereichten Projekttexte vo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tte beantworten Sie uns noch folgende Frage:</w:t>
      </w:r>
    </w:p>
    <w:p>
      <w:pPr>
        <w:pStyle w:val="Normal"/>
        <w:rPr/>
      </w:pPr>
      <w:r>
        <w:rPr/>
        <w:t>Wie sind Sie auf "best for bike" aufmerksam geworden?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5"/>
        <w:gridCol w:w="2976"/>
        <w:gridCol w:w="1560"/>
        <w:gridCol w:w="2440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14_129722107"/>
            <w:bookmarkStart w:id="1" w:name="__Fieldmark__14_129722107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über die Presse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15_129722107"/>
            <w:bookmarkStart w:id="3" w:name="__Fieldmark__15_129722107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persönliches Anschreibe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16_129722107"/>
            <w:bookmarkStart w:id="5" w:name="__Fieldmark__16_129722107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Sonstiges: 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MetaCorrespondence" w:ascii="MetaCorrespondence" w:hAnsi="MetaCorrespondence"/>
                <w:lang w:val="en-US" w:eastAsia="en-US"/>
              </w:rPr>
              <w:instrText xml:space="preserve"> FORMTEXT </w:instrText>
            </w:r>
            <w:r>
              <w:rPr>
                <w:rFonts w:cs="MetaCorrespondence" w:ascii="MetaCorrespondence" w:hAnsi="MetaCorrespondence"/>
                <w:sz w:val="20"/>
                <w:lang w:val="en-US" w:eastAsia="en-US"/>
              </w:rPr>
            </w:r>
            <w:r>
              <w:rPr>
                <w:sz w:val="20"/>
                <w:rFonts w:cs="MetaCorrespondence" w:ascii="MetaCorrespondence" w:hAnsi="MetaCorrespondence"/>
                <w:lang w:val="en-US" w:eastAsia="en-US"/>
              </w:rPr>
              <w:fldChar w:fldCharType="separate"/>
            </w:r>
            <w:r>
              <w:rPr>
                <w:rFonts w:cs="MetaCorrespondence" w:ascii="MetaCorrespondence" w:hAnsi="MetaCorrespondenc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MetaCorrespondence" w:ascii="MetaCorrespondence" w:hAnsi="MetaCorrespondence"/>
                <w:lang w:val="en-US" w:eastAsia="en-US"/>
              </w:rPr>
              <w:fldChar w:fldCharType="end"/>
            </w:r>
            <w:r>
              <w:rPr>
                <w:rFonts w:cs="MetaCorrespondence" w:ascii="MetaCorrespondence" w:hAnsi="MetaCorrespondence"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nverständnis bezüglich Veröffentlichung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"/>
        <w:gridCol w:w="8394"/>
      </w:tblGrid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tLeast" w:line="280" w:before="0" w:after="120"/>
              <w:jc w:val="both"/>
              <w:rPr/>
            </w:pPr>
            <w:r>
              <w:rPr/>
              <w:t xml:space="preserve">Hiermit bin ich einverstanden, dass eine Beschreibung des Projektes nach Ablauf des Wettbewerbs auf der Homepage: </w:t>
            </w:r>
            <w:r>
              <w:rPr>
                <w:b/>
              </w:rPr>
              <w:t>www.best-for-bike.de</w:t>
            </w:r>
            <w:r>
              <w:rPr/>
              <w:t xml:space="preserve"> veröffentlicht wird. Ich bin auch einverstanden, dass das eingereichte Projekt als "Projekt der Woche" auf der Homepage veröffentlicht wird, falls es hiefür ausgewählt wird.</w:t>
            </w:r>
          </w:p>
        </w:tc>
      </w:tr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tLeast" w:line="280" w:before="0" w:after="120"/>
              <w:jc w:val="both"/>
              <w:rPr/>
            </w:pPr>
            <w:r>
              <w:rPr/>
              <w:t>Wenn Sie nicht einverstanden sind, bitte ich Sie, dieses explizit anzugeben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tLeast" w:line="280" w:before="0" w:after="120"/>
              <w:jc w:val="both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8_129722107"/>
            <w:bookmarkStart w:id="7" w:name="__Fieldmark__18_129722107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394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tLeast" w:line="280" w:before="0" w:after="120"/>
              <w:jc w:val="both"/>
              <w:rPr/>
            </w:pPr>
            <w:r>
              <w:rPr/>
              <w:t xml:space="preserve">Ich bin </w:t>
            </w:r>
            <w:r>
              <w:rPr>
                <w:b/>
              </w:rPr>
              <w:t>nicht</w:t>
            </w:r>
            <w:r>
              <w:rPr/>
              <w:t xml:space="preserve"> mit einer Veröffentlichung des hier eingereichten Projektes auf der Homepage: </w:t>
            </w:r>
            <w:r>
              <w:rPr>
                <w:b/>
              </w:rPr>
              <w:t>www.best-for-bike.de</w:t>
            </w:r>
            <w:r>
              <w:rPr/>
              <w:t xml:space="preserve"> einverstande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bidi w:val="0"/>
        <w:spacing w:lineRule="atLeast" w:line="28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etaCorresponde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494405</wp:posOffset>
          </wp:positionH>
          <wp:positionV relativeFrom="paragraph">
            <wp:posOffset>2540</wp:posOffset>
          </wp:positionV>
          <wp:extent cx="2305050" cy="838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5" r="-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30505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MetaCorrespondence" w:hAnsi="MetaCorrespondence" w:cs="MetaCorrespondence"/>
      </w:rPr>
    </w:pPr>
    <w:r>
      <w:rPr>
        <w:rFonts w:cs="MetaCorrespondence" w:ascii="MetaCorrespondence" w:hAnsi="MetaCorrespondence"/>
      </w:rPr>
    </w:r>
  </w:p>
  <w:p>
    <w:pPr>
      <w:pStyle w:val="Header"/>
      <w:spacing w:before="0" w:after="120"/>
      <w:rPr>
        <w:rFonts w:ascii="MetaCorrespondence" w:hAnsi="MetaCorrespondence" w:cs="MetaCorrespondence"/>
      </w:rPr>
    </w:pPr>
    <w:r>
      <w:rPr>
        <w:rFonts w:cs="MetaCorrespondence" w:ascii="MetaCorrespondence" w:hAnsi="MetaCorrespondenc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80" w:before="0" w:after="120"/>
      <w:jc w:val="both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Titel21">
    <w:name w:val="titel21"/>
    <w:basedOn w:val="AbsatzStandardschriftart"/>
    <w:qFormat/>
    <w:rPr>
      <w:rFonts w:ascii="Verdana" w:hAnsi="Verdana" w:cs="Verdana"/>
      <w:color w:val="CC5118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locktext">
    <w:name w:val="Blocktext"/>
    <w:basedOn w:val="Normal"/>
    <w:qFormat/>
    <w:pPr>
      <w:keepNext w:val="true"/>
      <w:pageBreakBefore/>
      <w:tabs>
        <w:tab w:val="clear" w:pos="709"/>
        <w:tab w:val="left" w:pos="2127" w:leader="none"/>
        <w:tab w:val="right" w:pos="8931" w:leader="none"/>
      </w:tabs>
      <w:spacing w:before="5760" w:after="2400"/>
      <w:ind w:left="170" w:right="170" w:hanging="0"/>
      <w:outlineLvl w:val="0"/>
    </w:pPr>
    <w:rPr>
      <w:rFonts w:ascii="Arial" w:hAnsi="Arial" w:cs="Arial"/>
      <w:b/>
      <w:sz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8:44:00Z</dcterms:created>
  <dc:creator>PBS</dc:creator>
  <dc:description/>
  <cp:keywords/>
  <dc:language>en-US</dc:language>
  <cp:lastModifiedBy>F.Linder</cp:lastModifiedBy>
  <cp:lastPrinted>2007-04-16T17:49:00Z</cp:lastPrinted>
  <dcterms:modified xsi:type="dcterms:W3CDTF">2009-01-12T09:09:00Z</dcterms:modified>
  <cp:revision>6</cp:revision>
  <dc:subject/>
  <dc:title>Ausschreibung des bundesweiten Wettbewerbs</dc:title>
</cp:coreProperties>
</file>